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ufinanciranje korištenja obnovljivih izvora energije – solarnih toplinskih sustava u kućanstvima na području Grada Zadra za 2013. godi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javitelja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dresa stanovanj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IZJAVA PRIJAVITELJA O PRIHVAĆANJU OPĆIH UVJETA ZAJEDNIČKOG SUDJELOVANJA U SUFINANCIRANJ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Izjavljujem da su mi poznati opći uvjeti zajedničkog sudjelovanja u sufinanciranju navedeni u Natječaju te da iste prihvaćam. Svjesna/svjestan sam da u slučaju ne ugradnje prijavljenog solarnog toplinskog sustava kao i ne predavanja Zahtjeva za povratom uloženih sredstava </w:t>
      </w:r>
      <w:r>
        <w:rPr>
          <w:rFonts w:cs="Arial" w:ascii="Arial" w:hAnsi="Arial"/>
        </w:rPr>
        <w:t>s dokumentacijom navedenom u točki VII. Natječaja</w:t>
      </w:r>
      <w:r>
        <w:rPr>
          <w:rFonts w:eastAsia="Times New Roman" w:cs="Arial" w:ascii="Arial" w:hAnsi="Arial"/>
          <w:bCs/>
          <w:lang w:eastAsia="ar-SA"/>
        </w:rPr>
        <w:t xml:space="preserve">, gubim pravo na sufinanciranj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7" w:firstLine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tpis prijavitelja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 Zadru, _______________ 2013. godi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korištenja obnovljivih izvora energije – solarnih toplinskih sustava u kućanstvima na području Grada Zadra za 2013. godinu</w:t>
    </w:r>
    <w:r>
      <w:rPr>
        <w:rFonts w:cs="Arial" w:ascii="Arial" w:hAnsi="Arial"/>
        <w:color w:val="808080"/>
        <w:sz w:val="16"/>
        <w:szCs w:val="16"/>
      </w:rPr>
      <w:t>, tel: 023/208-042, 023/208-043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okolis@grad-zadar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lis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5:00Z</dcterms:created>
  <dc:creator>Grad Zadar</dc:creator>
  <dc:description/>
  <cp:keywords/>
  <dc:language>en-US</dc:language>
  <cp:lastModifiedBy>tgraso</cp:lastModifiedBy>
  <dcterms:modified xsi:type="dcterms:W3CDTF">2013-05-09T09:20:00Z</dcterms:modified>
  <cp:revision>7</cp:revision>
  <dc:subject/>
  <dc:title/>
</cp:coreProperties>
</file>